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r>
        <w:rPr>
          <w:bCs/>
        </w:rPr>
        <w:t>and amended by the Rules Committe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0-88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375,184 IN FUNDING ($1,000,000 FROM the U. S. department of health and human services, $145,184 from the Jacksonville Children’s CommiSsion’s Fund balance, $200,000 FROM family support services, and $30,000 from the early learning coalition of duval county) </w:t>
      </w:r>
      <w:r>
        <w:rPr/>
        <w:t xml:space="preserve">FOR THE FOSTERING CHILDREN’S MENTAL HEALTH INITIATIVE PROGRAM (THE “PROGRAM”), A SUBSTANCE ABUSE AND MENTAL HEALTH SERVICES ADMINISTRATION (SAMHSA) GRANT FUNDED PROGRAM THAT WILL RESPOND TO THE NEED FOR MENTAL HEALTH SERVICES FOR CHILDREN BY BUILDING A NETWORK OF COMMUNITY RESOURCES THAT IS INTEGRATED INTO A SYSTEM OF CARE THAT IS YOUTH AND FAMILY DRIVEN, AS INITIATED BY AMENDED B.T. 11-019; PROVIDING A CARRYOVER OF FUNDS INTO SUBSEQUENT FISCAL YEARS; APPROVING TEMPORARY HOURS, AS INITIATED BY R.C. 11-048; REQUESTING EMERGENCY PASSAG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11-019, attached hereto as </w:t>
      </w:r>
      <w:r>
        <w:rPr>
          <w:b/>
        </w:rPr>
        <w:t>Revised</w:t>
      </w:r>
      <w:r>
        <w:rPr/>
        <w:t xml:space="preserve"> </w:t>
      </w:r>
      <w:r>
        <w:rPr>
          <w:b/>
        </w:rPr>
        <w:t>Exhibit 1</w:t>
      </w:r>
      <w:r>
        <w:rPr/>
        <w:t>, labeled as “Revised Exhibit 1, Amended B.T. 11-019, December 6, 2010 – Rules”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1-019</w:t>
        <w:tab/>
        <w:tab/>
        <w:t>$1,375,18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1-019</w:t>
        <w:tab/>
        <w:tab/>
        <w:t>$1,375,1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Fostering Children’s Mental Health Initiative Program (the “Program”), a Substance Abuse and Mental Health Services Administration (SAMHSA) grant funded program. Additionally, Managed Access To Child Health, Inc. and the Jacksonville Children’s Commission are providing in-kind contribution in the amount of $160,647 and $49,710, respectively.  The Program will respond to the need for mental health services for children by building a network of community resources that is integrated into a system of care that is youth and family driven.  Funding for the Program was originally approved by Ordinance 2009-512-E (Schedule M), but there was a delay in receiving the award with the result that the initial budget period runs from September 30, 2010, to September 29, 2011.   A copy of the Notice of Award, Budget Justification for the grant and commitment letters are attached hereto as </w:t>
      </w:r>
      <w:r>
        <w:rPr>
          <w:b/>
        </w:rPr>
        <w:t>Revised</w:t>
      </w:r>
      <w:r>
        <w:rPr/>
        <w:t xml:space="preserve"> </w:t>
      </w:r>
      <w:r>
        <w:rPr>
          <w:b/>
        </w:rPr>
        <w:t>Exhibit 2</w:t>
      </w:r>
      <w:r>
        <w:rPr/>
        <w:t xml:space="preserve">, labeled as “Revised Exhibit 2, Amd Ntc of Awrd, Bdg Just &amp; Commt, December 6, 2010 – Rules” and incorporated herein by this reference.  A copy of the JCC minutes approving the grant and vendors is attached hereto as </w:t>
      </w:r>
      <w:r>
        <w:rPr>
          <w:b/>
        </w:rPr>
        <w:t>Exhibit 4</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b/>
        </w:rPr>
        <w:t>Section 4.</w:t>
        <w:tab/>
        <w:tab/>
        <w:t>Authorization of temporary hours</w:t>
      </w:r>
      <w:r>
        <w:rPr>
          <w:rFonts w:cs="Courier New"/>
          <w:b/>
          <w:bCs/>
          <w:szCs w:val="23"/>
        </w:rPr>
        <w:t>.</w:t>
      </w:r>
      <w:r>
        <w:rPr>
          <w:rFonts w:cs="Courier New"/>
          <w:szCs w:val="23"/>
        </w:rPr>
        <w:t xml:space="preserve">  There are hereby authorized the temporary hours more fully described in R.C. 11-048, attached hereto as </w:t>
      </w:r>
      <w:r>
        <w:rPr>
          <w:rFonts w:cs="Courier New"/>
          <w:b/>
          <w:bCs/>
          <w:szCs w:val="23"/>
        </w:rPr>
        <w:t xml:space="preserve">Exhibit 3 </w:t>
      </w:r>
      <w:r>
        <w:rPr>
          <w:rFonts w:cs="Courier New"/>
          <w:szCs w:val="23"/>
        </w:rPr>
        <w:t>and incorporated herein by this reference</w:t>
      </w:r>
      <w:r>
        <w:rPr>
          <w:rFonts w:cs="Courier New"/>
          <w:b/>
          <w:bCs/>
          <w:szCs w:val="23"/>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b/>
        </w:rPr>
        <w:t>Section 5.</w:t>
        <w:tab/>
        <w:tab/>
        <w:t>Requesting Emergency Passage, Pursuant to Council Rules 4.901 Emergency</w:t>
      </w:r>
      <w:r>
        <w:rPr/>
        <w:t>.</w:t>
        <w:tab/>
        <w:t>The Jacksonville Children’s Commission is requesting an emergency passage of this legislation.  The nature of the emergency is that the appropriation must be made by the end of the calendar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Margaret M. Sidm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8:00Z</dcterms:created>
  <dc:creator>TGross</dc:creator>
  <dc:description/>
  <cp:keywords/>
  <dc:language>en-US</dc:language>
  <cp:lastModifiedBy> </cp:lastModifiedBy>
  <cp:lastPrinted>2010-11-23T12:20:00Z</cp:lastPrinted>
  <dcterms:modified xsi:type="dcterms:W3CDTF">2010-12-15T14:04:00Z</dcterms:modified>
  <cp:revision>3</cp:revision>
  <dc:subject/>
  <dc:title>AN ORDINANCE AMENDING THE CODE OF THE CITY OF JACKSONVILLE ENACTING A REVISED PENSION  SYSTEM AND TRUST FUND FOR GENERAL EMPLO</dc:title>
</cp:coreProperties>
</file>